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附件</w:t>
      </w:r>
      <w:r>
        <w:rPr>
          <w:rFonts w:eastAsia="楷体_GB2312;Arial Unicode MS" w:cs="Times New Roman" w:ascii="Times New Roman" w:hAnsi="Times New Roman"/>
          <w:sz w:val="32"/>
          <w:szCs w:val="32"/>
        </w:rPr>
        <w:t>2: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北京市选拔应届优秀高校毕业生到基层培养锻炼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推荐表填写有关事项说明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、如何掌握此次选拔的范围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按照《关于选拔应届优秀高校毕业生到基层培养锻炼工作的通知》（京组通</w:t>
      </w:r>
      <w:r>
        <w:rPr>
          <w:rFonts w:ascii="Times New Roman" w:hAnsi="Times New Roman" w:cs="Times New Roman" w:eastAsia="楷体_GB2312;Arial Unicode MS"/>
          <w:sz w:val="32"/>
          <w:szCs w:val="32"/>
        </w:rPr>
        <w:t>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楷体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）（以下简称《通知》）规定，此次选拔范围为：列入国家统一招生计划（不含“定向、委培”）的普通高校北京生源、北京地区普通高校非北京生源和京外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高水平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校全日制大学本科以上应届优秀毕业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、如何掌握人选获得的奖励情况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《通知》规定，获得校级以上“三好学生”、“优秀学生干部”或者一等以上“优秀学生奖学金”的，才符合选拔条件。在具体操作时，应把握以下两点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对于上述奖励的认定期限，只计算在读最高学历期间所获得的奖励。（如：硕士研究生毕业的，只计算在读硕士研究生期间所获得的奖励；如其在读本科期间获得过上述奖励，而在读硕士研究生期间没有获得过上述奖励，视为不符合选拔条件。）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对于上述奖励的认定范围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校级以上“三好学生”包括：校级（含）以上三好学生、优秀毕业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校级以上“优秀学生干部”包括：校级（含）以上优秀学生干部、优秀团干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一等以上“优秀学生奖学金”包括：校级（含）以上一等奖学金。这里的“一等奖学金”一般指一等综合奖学金，如本校只设单项奖学金，只认可获得与学习有关的单项奖学金。对于学校认为重要的其他奖学金，如该项奖学金评选标准不低于校级一等奖学金，可以予以认定，但需要学校在推荐表相应栏中予以标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此外，根据《通知》中关于“特别优秀或特殊岗位要求的，可适当放宽条件”的规定，对于博士毕业生，在获奖情况方面可以适当放宽，只需在就读博士生期间获得校级奖励即可视同满足该款条件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、如何掌握选拔条件中的年龄限制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《通知》规定，本科生一般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周岁，即：一般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9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以后出生，最多可放宽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9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硕士研究生一般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周岁，即：一般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8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以后出生，最多可放宽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8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博士研究生一般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周岁，即：一般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8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以后出生，最多可放宽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8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双学士年龄参照硕士研究生掌握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2:00Z</dcterms:created>
  <dc:creator>admin</dc:creator>
  <dc:description/>
  <cp:keywords/>
  <dc:language>en-US</dc:language>
  <cp:lastModifiedBy>lenovo</cp:lastModifiedBy>
  <cp:lastPrinted>2015-10-31T12:54:00Z</cp:lastPrinted>
  <dcterms:modified xsi:type="dcterms:W3CDTF">2015-11-27T02:02:00Z</dcterms:modified>
  <cp:revision>19</cp:revision>
  <dc:subject/>
  <dc:title>资格初审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