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材料学院博士研究生考核安排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考核安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5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核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核地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考核学生名单</w:t>
            </w:r>
          </w:p>
        </w:tc>
      </w:tr>
      <w:tr>
        <w:trPr>
          <w:trHeight w:val="8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3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曹进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郝玉朋、江德斐、</w:t>
            </w:r>
            <w:r>
              <w:rPr>
                <w:rFonts w:ascii="宋体;SimSun" w:hAnsi="宋体;SimSun" w:cs="Arial"/>
                <w:kern w:val="0"/>
                <w:sz w:val="20"/>
              </w:rPr>
              <w:t>李岩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刘慧、</w:t>
            </w:r>
            <w:r>
              <w:rPr>
                <w:rFonts w:ascii="宋体;SimSun" w:hAnsi="宋体;SimSun" w:cs="Arial"/>
                <w:kern w:val="0"/>
                <w:sz w:val="20"/>
              </w:rPr>
              <w:t>刘璇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沈永华、孙淑婷、杨敏、张博文。</w:t>
            </w:r>
          </w:p>
        </w:tc>
      </w:tr>
      <w:tr>
        <w:trPr>
          <w:trHeight w:val="9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3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豆亚坤、范群福、</w:t>
            </w:r>
            <w:r>
              <w:rPr>
                <w:rFonts w:ascii="宋体;SimSun" w:hAnsi="宋体;SimSun" w:cs="Arial"/>
                <w:kern w:val="0"/>
                <w:sz w:val="20"/>
              </w:rPr>
              <w:t>匡博雅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梁栋、农晓东、王长宝、吴楠、郑权。</w:t>
            </w:r>
          </w:p>
        </w:tc>
      </w:tr>
      <w:tr>
        <w:trPr>
          <w:trHeight w:val="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3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2-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韩登宝、</w:t>
            </w:r>
            <w:r>
              <w:rPr>
                <w:rFonts w:ascii="宋体;SimSun" w:hAnsi="宋体;SimSun" w:cs="Arial"/>
                <w:kern w:val="0"/>
                <w:sz w:val="20"/>
              </w:rPr>
              <w:t>黄胜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李桂钟、刘浪、庞志鹏、尚会姗、盛泽民、王虹智、王志涛、魏之灿、吴建祥、吴玉军、张海云。</w:t>
            </w:r>
          </w:p>
        </w:tc>
      </w:tr>
      <w:tr>
        <w:trPr>
          <w:trHeight w:val="9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3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2-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耿俊明、雷云祥、李广勇、刘派、王冲、王靖宇、肖飞。</w:t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3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曹毓鹏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常子山、陈越军、樊宁霞、韩陈、李春林、王林静、王戌、杨超、杨昆仑。</w:t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3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4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济锋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焦德金、</w:t>
            </w:r>
            <w:r>
              <w:rPr>
                <w:rFonts w:ascii="宋体;SimSun" w:hAnsi="宋体;SimSun" w:cs="Arial"/>
                <w:kern w:val="0"/>
                <w:sz w:val="20"/>
              </w:rPr>
              <w:t>金碧鑫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兰贯超、李磊、刘建新、卢飞朋、桑超、温晓沐、吴利芳、张晓鹏、赵思维、朱军。</w:t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.03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鲍羿卉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毕佳颖、</w:t>
            </w:r>
            <w:r>
              <w:rPr>
                <w:rFonts w:ascii="宋体;SimSun" w:hAnsi="宋体;SimSun" w:cs="Arial"/>
                <w:kern w:val="0"/>
                <w:sz w:val="20"/>
              </w:rPr>
              <w:t>范二莎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韩新宽、李纯莉、李萌、</w:t>
            </w:r>
            <w:r>
              <w:rPr>
                <w:rFonts w:ascii="宋体;SimSun" w:hAnsi="宋体;SimSun" w:cs="Arial"/>
                <w:kern w:val="0"/>
                <w:sz w:val="20"/>
              </w:rPr>
              <w:t>李晴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李田田、</w:t>
            </w:r>
            <w:r>
              <w:rPr>
                <w:rFonts w:ascii="宋体;SimSun" w:hAnsi="宋体;SimSun" w:cs="Arial"/>
                <w:kern w:val="0"/>
                <w:sz w:val="20"/>
              </w:rPr>
              <w:t>李翌通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刘博睿、刘少军、梅玲、孙志国、</w:t>
            </w:r>
            <w:r>
              <w:rPr>
                <w:rFonts w:ascii="宋体;SimSun" w:hAnsi="宋体;SimSun" w:cs="Arial"/>
                <w:kern w:val="0"/>
                <w:sz w:val="20"/>
              </w:rPr>
              <w:t>王丽莉、王冉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王兆华、魏磊、闫康、杨依然、</w:t>
            </w:r>
            <w:r>
              <w:rPr>
                <w:rFonts w:ascii="宋体;SimSun" w:hAnsi="宋体;SimSun" w:cs="Arial"/>
                <w:kern w:val="0"/>
                <w:sz w:val="20"/>
              </w:rPr>
              <w:t>袁颜霞、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赵利媛、</w:t>
            </w:r>
            <w:r>
              <w:rPr>
                <w:rFonts w:ascii="宋体;SimSun" w:hAnsi="宋体;SimSun" w:cs="Arial"/>
                <w:kern w:val="0"/>
                <w:sz w:val="20"/>
              </w:rPr>
              <w:t>赵圆圆、朱娜、邹十美。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  <w:szCs w:val="24"/>
        </w:rPr>
        <w:t>二、考核内容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学考核按《北京理工大学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博士学位研究生招生专业目录》所列研究方向成立考核小组，考生按研究方向在相应小组进行考核，每个考核小组的专家组由三人以上组成，考核时，专家根据考生对考核内容答题情况进行评分，得分成绩即为考生入学考核成绩。考核为综合形式，内容包括：人文素养（占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）、外语（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、专业理论知识（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）、实践技能（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，主要根据学科专业培养要求，考察考生综合运用所学知识的能力，本学科前沿知识及最新研究动态掌握情况，是否具备博士生培养的潜能和综合素质。考核成绩实行百分制，以上四项得分成绩总和即为考生入学考核成绩，考核成绩不及格者不予录取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本次考核的考生包括所有的统考考生及申请硕博连读的考生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考核计分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考核成绩实行百分制，人文素养（占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）、外语（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、专业理论知识（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）、实践技能（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，四项得分成绩总和即为考生入学考核成绩，考核成绩不及格者不予录取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  <w:szCs w:val="24"/>
        </w:rPr>
        <w:t>四、考核体检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：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日下午</w:t>
      </w:r>
      <w:r>
        <w:rPr>
          <w:rFonts w:cs="宋体;SimSun" w:ascii="宋体;SimSun" w:hAnsi="宋体;SimSun"/>
          <w:bCs/>
          <w:sz w:val="24"/>
          <w:szCs w:val="24"/>
        </w:rPr>
        <w:t>13:00-16:00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在校医院体检；统考生和硕博连读考生必须参加；携带有效证件和准考证及体检费；清淡饮食勿饮酒；填写体检表时请准确填写报考学院及专业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：本科直博考生在全国研究生免试推荐录取中已参加过考核和体检，本次考核和体检不再参加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注意事项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：考生必须携带有效证件和准考证参加考核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：</w:t>
      </w:r>
      <w:r>
        <w:rPr>
          <w:rFonts w:ascii="宋体;SimSun" w:hAnsi="宋体;SimSun" w:cs="宋体;SimSun"/>
          <w:sz w:val="24"/>
          <w:szCs w:val="24"/>
        </w:rPr>
        <w:t>硕博连读考生考核时还须向专家考核小组做学位论文相关科研报告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公开招考博士参加学校统一英语考试安排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1080"/>
        <w:gridCol w:w="3600"/>
        <w:gridCol w:w="2160"/>
      </w:tblGrid>
      <w:tr>
        <w:trPr>
          <w:trHeight w:val="4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地点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德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玉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永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淑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群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长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豆亚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海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之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志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玉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志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桂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泽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虹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会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建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登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云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靖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俊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广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春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昆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林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宁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越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贯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思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晓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飞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德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建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利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志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博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佳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少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田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兆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纯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利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新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依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7621109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8:30--1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楼</w:t>
            </w: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</w:rPr>
              <w:t>室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学院</w:t>
      </w:r>
    </w:p>
    <w:p>
      <w:pPr>
        <w:pStyle w:val="Normal"/>
        <w:spacing w:lineRule="auto" w:line="360" w:before="156" w:after="156"/>
        <w:ind w:firstLine="5400"/>
        <w:rPr/>
      </w:pPr>
      <w:r>
        <w:rPr>
          <w:rFonts w:cs="宋体;SimSun" w:ascii="宋体;SimSun" w:hAnsi="宋体;SimSun"/>
          <w:sz w:val="24"/>
          <w:szCs w:val="24"/>
        </w:rPr>
        <w:t>2016-3-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31:00Z</dcterms:created>
  <dc:creator>Tian</dc:creator>
  <dc:description/>
  <cp:keywords/>
  <dc:language>en-US</dc:language>
  <cp:lastModifiedBy>user</cp:lastModifiedBy>
  <dcterms:modified xsi:type="dcterms:W3CDTF">2016-03-14T04:55:00Z</dcterms:modified>
  <cp:revision>23</cp:revision>
  <dc:subject/>
  <dc:title>2013年材料学院博士研究生复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