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材料学院“篮动金秋”篮球赛报名表</w:t>
      </w:r>
    </w:p>
    <w:p>
      <w:pPr>
        <w:pStyle w:val="Normal"/>
        <w:spacing w:before="156" w:after="156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  <w:u w:val="single"/>
        </w:rPr>
        <w:t xml:space="preserve">班级：             负责人：       电话：           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369"/>
        <w:gridCol w:w="1991"/>
        <w:gridCol w:w="2567"/>
        <w:gridCol w:w="1600"/>
      </w:tblGrid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裁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裁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注意事项：裁判至少上报一人；负责人在整个比赛过程中将作为队伍联系人，任何与篮球赛相关的事项将直接与各院系负责人联系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4:38:00Z</dcterms:created>
  <dc:creator>SAI</dc:creator>
  <dc:description/>
  <cp:keywords/>
  <dc:language>en-US</dc:language>
  <cp:lastModifiedBy>USER-</cp:lastModifiedBy>
  <dcterms:modified xsi:type="dcterms:W3CDTF">2016-10-26T16:01:00Z</dcterms:modified>
  <cp:revision>4</cp:revision>
  <dc:subject/>
  <dc:title>2012“共青杯”研究生篮球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